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1. став 1. и став 3. Закона о јавним предузећима („Службени гласник РС“ број 15/2016), члана 32. Закона о локалној самоуправи („Службени гласник РС“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9/2007,</w:t>
      </w:r>
      <w:r>
        <w:rPr>
          <w:rFonts w:cs="Times New Roman" w:ascii="Times New Roman" w:hAnsi="Times New Roman"/>
          <w:sz w:val="24"/>
          <w:szCs w:val="24"/>
        </w:rPr>
        <w:t xml:space="preserve"> 83/2014 - други закон и 101/2016 - други закон.</w:t>
      </w:r>
      <w:r>
        <w:rPr>
          <w:rFonts w:cs="Times New Roman" w:ascii="Times New Roman" w:hAnsi="Times New Roman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41. и 138.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чињског округа „ број 21/2008 и 8/2009 и Службени гласни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рада Врања“, бр. </w:t>
      </w:r>
      <w:r>
        <w:rPr>
          <w:rFonts w:cs="Times New Roman" w:ascii="Times New Roman" w:hAnsi="Times New Roman"/>
          <w:sz w:val="24"/>
          <w:szCs w:val="24"/>
          <w:lang w:val="sr-CS"/>
        </w:rPr>
        <w:t>11/2013,5/2017 и 14/2017</w:t>
      </w:r>
      <w:r>
        <w:rPr>
          <w:rFonts w:cs="Times New Roman" w:ascii="Times New Roman" w:hAnsi="Times New Roman"/>
          <w:sz w:val="24"/>
          <w:szCs w:val="24"/>
        </w:rPr>
        <w:t xml:space="preserve">), Скупштина општине Владичин Хан на  седници која је одржана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17.12.</w:t>
      </w:r>
      <w:r>
        <w:rPr>
          <w:rFonts w:cs="Times New Roman" w:ascii="Times New Roman" w:hAnsi="Times New Roman"/>
          <w:sz w:val="24"/>
          <w:szCs w:val="24"/>
        </w:rPr>
        <w:t xml:space="preserve"> 2017.године доно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престанку мандата председнику и члановима  надзорног одбора Јавног предузећа за комунално уређење Владичин Х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СТАЈЕ МАНД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редседнику и члановима Надзорног одбора Јавног предузећа за комунално уређење Владичин Хан због истека периода на који су именовани и 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Божидару Алексићу, дипломираном економисти из Владичиног Хана, ул. Немањина 74 председни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Марини Момчиловић, дипломираном биохемичару из Владичиног Хана, ул. Београдска 16, чла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Горану Илићу, дипломираном економисти из Владичиног Хана,ул. Војводе Синђелића број 6/1,  ч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 чланова Надзорног одбора, а најдуже шест месец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 Решење ступа на снагу даном доношења и објавиће се у „Службеном гласнику Града Врања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ни основ за доношење овог решења садржан је у одредбама члана 21. став 1. и став 3. Закона о јавним предузећима („Службени гласник РС“ број 15/2016), члана 32. Закона о локалној самоуправи („Службени гласник РС“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9/2007,</w:t>
      </w:r>
      <w:r>
        <w:rPr>
          <w:rFonts w:cs="Times New Roman" w:ascii="Times New Roman" w:hAnsi="Times New Roman"/>
          <w:sz w:val="24"/>
          <w:szCs w:val="24"/>
        </w:rPr>
        <w:t xml:space="preserve"> 83/2014 - други закон и 101/2016 - други закон.</w:t>
      </w:r>
      <w:r>
        <w:rPr>
          <w:rFonts w:cs="Times New Roman" w:ascii="Times New Roman" w:hAnsi="Times New Roman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41. и 138.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Владичин Хан („Службени глас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чињског округа „ број 21/2008 и 8/2009 и Службени гласни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рада Врања“, бр. </w:t>
      </w:r>
      <w:r>
        <w:rPr>
          <w:rFonts w:cs="Times New Roman" w:ascii="Times New Roman" w:hAnsi="Times New Roman"/>
          <w:sz w:val="24"/>
          <w:szCs w:val="24"/>
          <w:lang w:val="sr-CS"/>
        </w:rPr>
        <w:t>11/2013,5/2017 и 14/201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м 21. став1. Закона о јавним предузећима прописано је да председнику и члановима надзорног одбора мандат престаје истеком периода на који су именов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вом 3. наведеног члана Закона прописано је да су председник и чланови Надзорног одбора којима је престао мандат, дужни да врше своје дужности до именовања новог Надзорног одбора, односно именовања новог председника и чланова Надзорног одбора, а најдуже шест месеци.</w:t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ко је председнику и члановима Надзорног одбора Јавног предузећа за комунално уређење Владичин Хан истекао период на који су именовани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на основу напред наведеног, а у складу са надлежностима Скупштине општине прописаним чланом 32. Закона о локалној самоуправи и чланом 4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татута Општине Владичин Хан донето је решење као у диспозити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Поука о правном средству</w:t>
      </w:r>
      <w:r>
        <w:rPr>
          <w:rFonts w:cs="Times New Roman" w:ascii="Times New Roman" w:hAnsi="Times New Roman"/>
          <w:sz w:val="24"/>
          <w:szCs w:val="24"/>
        </w:rPr>
        <w:t>: Против овог решења може се покренути спор пред Вишим судом у Врању у року од 30 дана од дана достављања реше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ОПШТИНЕ ВЛАДИЧИН Х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РОЈ: </w:t>
      </w:r>
      <w:r>
        <w:rPr>
          <w:rFonts w:cs="Times New Roman" w:ascii="Times New Roman" w:hAnsi="Times New Roman"/>
          <w:b/>
          <w:lang w:val="sr-Latn-CS"/>
        </w:rPr>
        <w:t>06-217/17/17-IV</w:t>
      </w:r>
      <w:r>
        <w:rPr>
          <w:rFonts w:cs="Times New Roman" w:ascii="Times New Roman" w:hAnsi="Times New Roman"/>
          <w:b/>
          <w:lang w:val="sr-CS"/>
        </w:rPr>
        <w:t>/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СЕД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анијела Поп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4:00Z</dcterms:created>
  <dc:creator>User</dc:creator>
  <dc:description/>
  <cp:keywords/>
  <dc:language>en-US</dc:language>
  <cp:lastModifiedBy>User</cp:lastModifiedBy>
  <cp:lastPrinted>2017-12-11T18:26:00Z</cp:lastPrinted>
  <dcterms:modified xsi:type="dcterms:W3CDTF">2017-12-19T13:19:00Z</dcterms:modified>
  <cp:revision>6</cp:revision>
  <dc:subject/>
  <dc:title/>
</cp:coreProperties>
</file>